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23 января 2024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ведении протокола секретарем судебного заседания Пугачевой А.Н.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2, в порядке заочного производства гражданское дело по ис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«Право онлайн» к Зарудневу --- о взыскании суммы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 1 ст. 98, ст. ст. 233-237 ГПК РФ, мировой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ковые треб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«Право онлайн» к Зарудневу --- о взыскании суммы задолженности по договору займа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зыскать с Заруднева ---, в пользу ООО «Право онлайн» (ИНН----) сумму задолженности по договору займа № --- от --- года за период с --- в размере --- руб., а также расходы по уплате государственной пошлины в размере --- руб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2403-35-336/2023</w:t>
    </w:r>
  </w:p>
  <w:p>
    <w:pPr>
      <w:pStyle w:val="Header"/>
      <w:jc w:val="right"/>
      <w:rPr/>
    </w:pPr>
    <w:r>
      <w:rPr/>
      <w:t xml:space="preserve">№ </w:t>
    </w:r>
    <w:r>
      <w:rPr/>
      <w:t>2-18-35-336/2024</w:t>
    </w:r>
  </w:p>
  <w:p>
    <w:pPr>
      <w:pStyle w:val="Header"/>
      <w:jc w:val="right"/>
      <w:rPr/>
    </w:pPr>
    <w:r>
      <w:rPr/>
      <w:t>УИД 26MS0136-01-2023-003807-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