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23 января 2024 года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2 Труновского района Ставропольского края Гавришов К.В,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ведении протокола секретарем судебного заседания Пугачевой А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 2, в порядке заочного производства гражданское дело по иску ООО «Ситиус» к Косухиной --- о взыскании долга по договору займа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194-199, 233 ГПК РФ, мировой судья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ООО «Ситиус» к Косухиной --- о взыскании долга по договору займа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Косухиной ---, в пользу ООО «Ситиус» (ИНН----) задолженность по договору потребительского займа № --- от --- г., за период с ---, в размере --- руб. (из которых --- руб. – сумма основного долга, --- руб. – сумма процентов за пользование денежными средства, --- руб. – сумма неустойки по Договору), а также расходы по уплате государственной пошлины в размере --- руб.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Косухиной --- в пользу ООО «Ситиус» расходы на оплату юридических услуг в размере ---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 xml:space="preserve">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 xml:space="preserve">  </w:t>
    </w:r>
    <w:r>
      <w:rPr>
        <w:sz w:val="26"/>
        <w:szCs w:val="26"/>
      </w:rPr>
      <w:t>Дело № 2-2401-35-336/2023</w:t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 xml:space="preserve">№ </w:t>
    </w:r>
    <w:r>
      <w:rPr>
        <w:sz w:val="26"/>
        <w:szCs w:val="26"/>
      </w:rPr>
      <w:t>2-19-35-336/2024</w:t>
    </w:r>
  </w:p>
  <w:p>
    <w:pPr>
      <w:pStyle w:val="Header"/>
      <w:jc w:val="right"/>
      <w:rPr/>
    </w:pPr>
    <w:r>
      <w:rPr>
        <w:sz w:val="26"/>
        <w:szCs w:val="26"/>
      </w:rPr>
      <w:t>УИД 26MS0136-01-2023-003805-24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