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№</w:t>
      </w: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2-2378-35-336/202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2-22-35-336/202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УИД 26MS0136-01-2023-003462-83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 Е Ш Е Н И Е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ИМЕНЕМ  РОССИЙСКОЙ  ФЕДЕРАЦИИ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о Донское                                                                                           23 января 2024 года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судебном участке № 2 гражданское дело по иску ООО «СФПК» к Тюляндиной --- о взыскании процентов за пользование чужими денежными средствами, </w:t>
      </w:r>
    </w:p>
    <w:p>
      <w:pPr>
        <w:pStyle w:val="Normal"/>
        <w:tabs>
          <w:tab w:val="clear" w:pos="708"/>
          <w:tab w:val="left" w:pos="4345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на основании изложенного, руководствуясь ст. ст. 395 ГК РФ,  ст.ст. 98, 100, 194-198 ГПК РФ, мировой судья   </w:t>
      </w:r>
    </w:p>
    <w:p>
      <w:pPr>
        <w:pStyle w:val="Normal"/>
        <w:tabs>
          <w:tab w:val="clear" w:pos="708"/>
          <w:tab w:val="left" w:pos="4345" w:leader="none"/>
        </w:tabs>
        <w:ind w:firstLine="7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ковые требования ООО «СФПК» к Тюляндиной --- о взыскании процентов за пользование чужими денежными средствами – удовлетвори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Тюляндиной ---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 пользу ООО «СФПК», ИНН ---, проценты за пользование чужими денежными средствами по кредитному договору № --- от --- года, за период с --- года, в размере --- руб., а также расходы по оплате государственной пошлины в размере --- руб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шение может быть обжаловано в Труновский районный суд через мирового судью </w:t>
      </w:r>
      <w:r>
        <w:rPr>
          <w:bCs/>
          <w:sz w:val="26"/>
          <w:szCs w:val="26"/>
        </w:rPr>
        <w:t>в течение месяца со дня принятия решения суда в окончательной форме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