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-2413-35-336/2023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-25-336/2024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УИД </w:t>
      </w:r>
      <w:r>
        <w:rPr>
          <w:bCs/>
          <w:sz w:val="26"/>
          <w:szCs w:val="26"/>
        </w:rPr>
        <w:t>26MS0136-01-2023-003816-88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 Е Ш Е Н И Е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ИМЕНЕМ  РОССИЙСКОЙ  ФЕДЕРАЦИИ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о Донское                                                                                           25 января 2024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екретаре Пугачевой А.Н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судебном участке № 2 Труновского района гражданское дело по иску ООО «Эко-Сити» к Баландиной --- о взыскании задолженности за коммунальную услугу по обращению с твердыми коммунальными отходами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уководствуясь ч.1 ст.98, ст. 198 ГПК РФ, мировой судья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сковые требования ООО «Эко-Сити» к Баландиной --- о взыскании задолженности за коммунальную услугу по обращению с твердыми коммунальными отходами – удовлетворить частично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Баландиной ---, в пользу ООО «Эко-Сити», --- задолженность за услугу по обращению с твердыми коммунальными отходами, за домовладение, собственником которого являлась Баландина ---, расположенное по адресу: ---  за период --- в размере --- рублей, а также взыскать расходы по оплате государственной пошлины в размере --- руб.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довлетворении оставшейся части исковых требований – отказать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ы имеют право обратиться в суд, принявший решение,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может быть обжаловано в апелляционном порядке в Труновский районный суд Ставропольского края в течение одного месяца со дня его вынесения через мирового судью судебного участка N 2 Труновского района Ставропольского кра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              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color w:val="333333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