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2412-35-336/2023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27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3-003815-91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25 янва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Дубинин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Дубининой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Дубининой ---, в пользу ООО «Эко-Сити», расположенного по ---, задолженность за услугу по обращению с твердыми коммунальными отходами за период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