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2410-35-336/2023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28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3-003813-97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25 янва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МКК «Русинтерфинанс» к Клюбиной --- о взыскании задолженности по договору займа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МКК «Русинтерфинанс» к Клюбиной --- о взыскании задолженности по договору займа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Клюбиной ---, в пользу ООО МКК «Русинтерфинанс», ИНН ---, сумму долга по договору займа --- от --- г.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