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2411-35-336/2023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30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3-003814-94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25 январ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МКК «Русинтерфинанс» к Краснокутской --- о взыскании задолженности по договору займа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ООО МКК «Русинтерфинанс» к Краснокутской --- о взыскании задолженности по договору займа – удовлетворить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Краснокутской ---, в пользу ООО МКК «Русинтерфинанс», ИНН ---, сумму долга по договору займа № --- от --- г.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