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145-35-336/2024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0156-26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19 феврал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СФО Титан» к Цаканяну --- о взыскании задолженности по кредитному договору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ООО «СФО Титан» к Цаканяну --- о взыскании задолженности по кредитному договору – удовлетворить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ыскать с Цаканяна ---, в пользу ООО «СФО Титан», ИНН ---, сумму долга по договору № --- от --- г., за период с --- года, в размере суммы основного долга - --- руб., суммы процентов – --- руб., а также взыскать расходы по оплате государственной пошлины в размере --- руб.. Всего --- руб.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