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46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157-23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19 февра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ПАО «Совкомбанк» к Харину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ПАО «Совкомбанк» к Харину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Харина ---, в пользу ПАО «Совкомбанк», ИНН ---, сумму долга по договору № --- от --- г., за период с ---,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