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2-147-35-336/2024</w:t>
      </w:r>
    </w:p>
    <w:p>
      <w:pPr>
        <w:pStyle w:val="Normal"/>
        <w:jc w:val="right"/>
        <w:rPr>
          <w:iCs/>
          <w:color w:val="000000"/>
          <w:sz w:val="27"/>
          <w:szCs w:val="27"/>
        </w:rPr>
      </w:pPr>
      <w:r>
        <w:rPr>
          <w:rFonts w:eastAsia="Times New Roman"/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 xml:space="preserve">УИД </w:t>
      </w:r>
      <w:r>
        <w:rPr>
          <w:bCs/>
          <w:sz w:val="27"/>
          <w:szCs w:val="27"/>
        </w:rPr>
        <w:t>26MS0136-01-2024-000158-20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З А О Ч Н О Е   Р Е Ш Е Н И Е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ИМЕНЕМ  РОССИЙСКОЙ  ФЕДЕРАЦИИ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о Донское                                                                                   19 февраля 2024 год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ссмотрев в открытом судебном заседании в судебном участке № 2 Труновского района в порядке заочного производства гражданское дело по иску ООО «ФЕНИКС» к Грищенко --- о взыскании задолженности по кредитному договору,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ч.1 ст.98, ст. ст. 233 - 237 ГПК РФ, мировой судья</w:t>
      </w:r>
    </w:p>
    <w:p>
      <w:pPr>
        <w:pStyle w:val="Normal"/>
        <w:tabs>
          <w:tab w:val="clear" w:pos="708"/>
          <w:tab w:val="left" w:pos="434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сковые требования ООО «ФЕНИКС» к Грищенко --- о взыскании задолженности по кредитному договору – удовлетворить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зыскать с Грищенко ---, в пользу ООО «ФЕНИКС», ИНН ---, сумму долга по договору --- от --- г., за период с ---, в размере --- руб., а также взыскать расходы по оплате государственной пошлины в размере --- руб.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ми, участвующими в деле, их представителями может быть подано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чик вправе обжаловать заочное решение в течение семи дней со дня вручения копии реше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Мировой судья     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