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158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169-84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16 февра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Бурулев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уясь ст. ст. 195, 196, 199, 200 ГК РФ, ст. 198 ГПК РФ, мировой судья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>реш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удовлетворении исковых требований ООО «Эко-Сити» к Бурулевой --- о взыскании задолженности за коммунальную услугу по обращению с твердыми коммунальными отходами  – отказать в связи с пропуском истцом срока исковой давности.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Труновский районный суд через мировую судью в течение месяца со дня принятия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>К.В. Гавриш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