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159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170-81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16 февра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Кацев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Кацеву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Кацева ---, в пользу ООО «Эко-Сити», расположенного по адресу: ---, задолженность за услугу по обращению с твердыми коммунальными отходами за период ---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