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86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206-70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20 февра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ЦДУ Инвест» к Казаков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ЦДУ Инвест» к Казаков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Казаковой ---, в пользу ООО «ЦДУ Инвест», ИНН ---, сумму долга по заключенному с ООО МФК «ВЭББАНКИР» договору займа № --- за период с --- г. (--- календарных дней) в размере --- руб., а также взыскать расходы по оплате государственной пошлины в размере --- руб., судебные издержки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