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29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ведении протокола секретарем судебного заседания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2, в порядке заочного производства гражданское дело по иску АО МФК «Займер» к Зарудневу --- о взыскании суммы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МФК «Займер» к Зарудневу --- о взыскании суммы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Заруднева --- в пользу АО МФК «Займер» (ИНН----) сумму задолженности по договору займа № --- от --- года в размере --- руб. из которых: --- руб. – сумма займа, --- руб. – проценты по договору за --- дней пользования займов в период с --- года по --- года, --- руб. – пеня за --- дней пользования займом за период с --- года по --- года, --- руб. – пеня за период с --- года по --- года, а также расходы по уплате государственной пошлины в размере --- руб., всего – ---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36-35-336/2024</w:t>
    </w:r>
  </w:p>
  <w:p>
    <w:pPr>
      <w:pStyle w:val="Header"/>
      <w:jc w:val="right"/>
      <w:rPr/>
    </w:pPr>
    <w:r>
      <w:rPr/>
      <w:t xml:space="preserve">УИД </w:t>
    </w:r>
    <w:r>
      <w:rPr>
        <w:bCs w:val="false"/>
      </w:rPr>
      <w:t>26MS0136-01-2024-000289-1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