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309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517-10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14 марта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Апае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Апаевой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Апаевой ---, в пользу ООО «Эко-Сити», расположенного по адресу: ---, задолженность за услугу по обращению с твердыми коммунальными отходами за период с --- года по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