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311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519-04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  14 марта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Базаро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Базарову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Базарова ---, в пользу ООО «Эко-Сити», расположенного по адресу: ---, задолженность за услугу по обращению с твердыми коммунальными отходами за период с --- года по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