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312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520-98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14 марта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Есютин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Есютин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Есютина ---, серия и номер паспорта: ---, в пользу ООО «Эко-Сити», расположенного по адресу: ---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