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350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590-82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26 марта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мощнике Плохих Д.В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АО «Банк Русский Стандарт» к Рыжковой --- о взыскании задолженности по договору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АО «Банк Русский Стандарт» к Рыжковой ---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Рыжковой ---, в пользу АО «Банк Русский Стандарт», ИНН ---, сумму долга по договору № --- от --- г. 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