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351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0591-79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26 марта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мощнике Плохих Д.В.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ФЕНИКС» к Апаеву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ФЕНИКС» к Апаеву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Апаева ---, в пользу ООО «ФЕНИКС», ИНН ---, сумму долга по договору --- от --- г., за период с --- года по --- года,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