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26 марта 2024 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Труновского района Ставропольского края Гавришов К.В.,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ведении протокола помощником мирового судьи Плохих Д.В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2, в порядке заочного производства гражданское дело по иску ООО «Профессиональная Коллекторская Организация «Редут» к Бабак --- о взыскании задолженности по соглашению о кредитовани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Профессиональная Коллекторская Организация Редут»« к Бабак --- о взыскании задолженности по соглашению о кредитовании – удовлетворить частич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Бабак --- в пользу ООО «Профессиональная Коллекторская Организация «Редут» (ИНН----), сумму задолженности по соглашению о кредитовании № --- от --- года в размере --- руб., в том числе --- руб. - сумма основного долга, --- руб. – размер процентов, а также расходы по у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Бабак --- в пользу ООО «Профессиональная Коллекторская Организация «Редут» судебные расходы в размере  --- руб., а во в взыскании --- руб. отказать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Бабак --- в пользу ООО «Профессиональная Коллекторская Организация «Редут» почтовые расходы в размере ---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353-35-336/2024</w:t>
    </w:r>
  </w:p>
  <w:p>
    <w:pPr>
      <w:pStyle w:val="Header"/>
      <w:jc w:val="right"/>
      <w:rPr/>
    </w:pPr>
    <w:r>
      <w:rPr/>
      <w:t>УИД 26MS0136-01-2024-000593-7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