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2-504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834-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15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гражданское дело по иску ООО МКК «Русинтерфинанс» к Макарцову --- о взыскании задолженности по договору займ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основании изложенного, руководствуясь ст. ст. 195, 196, 199, 200 ГК РФ, ст. 198 ГПК РФ, мировой судья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довлетворении исковых требований ООО МКК «Русинтерфинанс» к Макарцову --- о взыскании задолженности по договору займа № --- от --- г.  – отказать в связи с пропуском истцом срока исковой давности. 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