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11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44-96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Шейко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Шейко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Шейко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