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512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0845-93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  19 апрел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гражданское дело по иску ООО «Эко-Сити» к Зуйкову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уководствуясь ч.1 ст.98, ст. 198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Зуйкову --- о взыскании задолженности за коммунальную услугу по обращению с твердыми коммунальными отходами – удовлетворить частично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Зуйкова ---, в пользу ООО «Эко-Сити», расположенного по адресу: 356203, Ставропольский край, Шпаковский район, х. Нижнерусский, ул. Карьерная, д. 2 (почтовый адрес: 358435, г. Ставрополь, пр-кт Кулакова, д. 13), ИНН 2636803134, ОГРН 1112651035463, задолженность за услугу по обращению с твердыми коммунальными отходами за период с --- года по --- года в размере --- руб., а также взыскать расходы по оплате государственной пошлины в размере --- руб.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влетворении оставшейся части исковых требований – отказа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руновский районный суд Ставропольского края в течение одного месяца со дня его вынесения через мирового судью судебного участка N 2 Труновского района Ставропольского кра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