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3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6-90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Герее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Герее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Герее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---, ОГРН ---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