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514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0847-87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9 апрел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Онищенко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Онищенко --- о взыскании задолженности за коммунальную услугу по обращению с твердыми коммунальными отходами – удовлетворить частич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Онищенко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 за период с --- года по --- года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влетворении оставшейся части исковых требований – отказа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