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5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48-8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Щетинин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Щетинину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Щетинин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