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16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49-81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Мельно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Мельнову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Мельнова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