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8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51-7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Ширяе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Ширяев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Ширяева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