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9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52-72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Язык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Языко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Языко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