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20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53-69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Галян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Галяну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Галян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