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26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59-51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Богданов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Богдановой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