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       02 ма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Труновского района Ставропольского края Гавришов К.В.,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ведении протокола секретарем судебного заседания Пугачевой А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 2, в порядке заочного производства гражданское дело по иску ООО ПКО «РСВ» к Котелиной --- о взыскании суммы задолженности по договору займа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194-199, 233 ГПК РФ, мировой судья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ОО ПКО «РСВ» к Котелиной Кристине Витальевне о взыскании суммы задолженности по договору займа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Котелиной ---, в пользу ООО ПКО «РСВ» (ИНН-7707782563) сумму задолженности по договору займа № --- от --- года в размере --- руб., а также расходы по уплате государственной пошлины в размере ---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 xml:space="preserve">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599-35-336/2024</w:t>
    </w:r>
  </w:p>
  <w:p>
    <w:pPr>
      <w:pStyle w:val="Header"/>
      <w:jc w:val="right"/>
      <w:rPr/>
    </w:pPr>
    <w:r>
      <w:rPr/>
      <w:t xml:space="preserve">УИД </w:t>
    </w:r>
    <w:r>
      <w:rPr>
        <w:bCs w:val="false"/>
      </w:rPr>
      <w:t>26MS0136-01-2024-000969-12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