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2-605-35-33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26MS0136-01-2024-000957-4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онское                                                                                         02 ма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Пугачевой А.Н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гражданское дело по иску АО «Почта Банк» к Пугачевой ---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На основании изложенного, руководствуясь ст. ст. 195, 196, 199, 200 ГК РФ, ст. 198 ГПК РФ, мировой судья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ab/>
        <w:tab/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удовлетворении исковых требований АО «Почта Банк» к Пугачевой --- о взыскании задолженности по кредитному договору № --- от --- г.  – отказать в связи с пропуском истцом срока исковой давности.  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шение может быть обжаловано в Труновский районный суд через мировую судью в течение месяца со дня принятия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>К.В. Гаври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