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644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1018-59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Бибулато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Бибулатову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Бибулатова 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