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2-675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1064-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 08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Пугачевой А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гражданское дело по иску ООО «СФО ИнвестКредит Финанс» к Кацеву ---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На основании изложенного, руководствуясь ст. ст. 195, 196, 199, 200 ГК РФ, ст. 198 ГПК РФ, мировой судья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довлетворении исковых требований ООО «СФО ИнвестКредит Финанс» к Кацеву --- о взыскании задолженности по кредитному договору № --- от --- г.  – отказать в связи с пропуском истцом срока исковой давности. 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шение может быть обжаловано в Труновский районный суд через мировую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