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749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213-56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   06 ма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Зятькову ---, Зятьковой ---, Красниковой (ранее Зятьковой) --- о взыскании задолженности за коммунальную услугу по обращению с твердыми коммунальными отходами, солидарно, </w:t>
      </w:r>
    </w:p>
    <w:p>
      <w:pPr>
        <w:pStyle w:val="Normal"/>
        <w:tabs>
          <w:tab w:val="clear" w:pos="708"/>
          <w:tab w:val="left" w:pos="434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Зятькову ---, Зятьковой ---, Красниковой (ранее Зятьковой)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олидарно с Зятькова ---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ятьковой ---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иковой (ранее Зятьковой) ---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