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753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1217-44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    17 ма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 в период исполнения обязанностей мирового судьи судебного участка № 2 Труновского района Ставропольского края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Байрамуковой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Байрамуковой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Байрамуковой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, за домовладение, расположенное по адресу: --- за период --- года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