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color w:val="000000"/>
          <w:sz w:val="28"/>
          <w:szCs w:val="28"/>
        </w:rPr>
        <w:t>2-815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0955-54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Донское                                                                                      24 ма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 в период исполнения обязанностей мирового судьи судебного участка № 2 Труновского района Ставропольского кра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ПАО МФК «Займер» к Мовсесяну --- о взыскании задолженности по договору займа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ПАО МФК «Займер» к Мовсесяну --- о взыскании задолженности по договору займа – удовлетворить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зыскать с Мовсесяна ---, в пользу ПАО МФК «Займер», ИНН 5406836941, ОГРН 1235400049356, сумму долга по договору займа № --- от --- г. в размере --- руб., из котор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умма основного долга - ---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центы по договору за 30 дней пользования займом за период с ---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центы за 295 дней пользования займом за период с ---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еня за период с ---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по оплате государственной пошлины в размере ---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ая сумма к взысканию --- руб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