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816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956-51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24 ма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МКК «Микрозайм-СТ» к Новосельцев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МКК «Микрозайм-СТ» к Новосельцев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зыскать с Новосельцевой ---, в пользу ООО МКК «Микрозайм-СТ», ИНН 2350980092, сумму долга по договору займа № --- от --- г., за период с ---года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сумма основного долга ---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проценты по договору --- руб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сходы по оплате государственной пошлины в размере ---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щая сумма к взысканию --- руб.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