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2-1016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4-001592-83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  26 июн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гражданское дело по иску ООО «Эко-Сити» к Вертяевой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ч.1 ст.98, ст. 198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Вертяевой --- о взыскании задолженности за коммунальную услугу по обращению с твердыми коммунальными отходами – удовлетвор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Вертяевой ---, в пользу ООО «Эко-Сити», расположенного по адресу: 356203, Ставропольский край, Шпаковский район, х. Нижнерусский, ул. Карьерная, д. 2 (почтовый адрес: 358435, г. Ставрополь, пр-кт Кулакова, д. 13), ИНН 2636803134, ОГРН 1112651035463, задолженность за услугу по обращению с твердыми коммунальными отходами, за домовладения, расположенное по адресу: --- за период с --- года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Труновский районный суд Ставропольского края в течение одного месяца со дня его вынесения через мирового судью судебного участка N 2 Труновского района Ставрополь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