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2-1144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4-001803-32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   11 июл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1 Труновского района Ставропольского края Строганов С.А., в период исполнения обязанностей мирового судьи судебного участка № 2 Труновского района Ставропольского края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ПКО «РСВ» к Бондарь --- о взыскании задолженности по договору потребительского займа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ПКО «РСВ» к Бондарь ---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Бондарь ---, в пользу ООО ПКО «РСВ» (ИНН 7707782563), задолженность по договору № --- от ---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