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1145-35-336/2024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1804-29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11 июл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1 Труновского района Ставропольского края Строганов С.А., в период исполнения обязанностей мирового судьи судебного участка № 2 Труновского района Ставропольского края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ПАО «Совкомбанк» к Авдееву --- о взыскании задолженности по кредитному договору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ПАО «Совкомбанк» к Авдееву --- о взыскании задолженности по кредитному договору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Авдеева ---, в пользу ПАО «Совкомбанк» (ИНН 4401116480), задолженность, образовавшеюся за период с --- г. по договору № ---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