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1583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УИД 26MS0136-01-2024-002417-33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06 сентяб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Спектр» к Марченко --- о взыскании задолженности по договору займ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Спектр» к Марченко --- о взыскании задолженности по договору займа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Марченко ---, в пользу ООО «Спектр», ИНН ---, сумму основного долга по договору № --- от --- года за период с ---- г. по --- г. в размере --- руб., сумму задолженности по уплате процентов за пользование займом за период с --- г. по --- г. в размере --- руб., сумму задолженности по уплате процентов за продолжение пользования займом за период с --- г. по ---- г.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