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1722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2578-3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18 сентябр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Эко-Сити» к Логвинову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Логвинову ---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Логвинова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, за период с --- года по --- года в размере --- рублей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