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1725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2581-26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18 сентяб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Трусо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Трусову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Трусов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, за период с --- года по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