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871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2779-1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01 октя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ИП Шихляровой --- к Нечаевой --- о взыскании задолженности по договору потребительского микрозайм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ИП Шихляровой --- к Нечаевой --- о взыскании задолженности по договору потребительского микрозайма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Нечаевой ---, в пользу ИП Шихляровой --- задолженности по договору потребительского микрозайма № --- от --- года за период с --- г. по --- г., в размере --- руб., а также расходы по оплате государственной пошлины в размере --- руб.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Нечаевой --- в пользу ИП Шихляровой Нины Владимировны почтовые расходы в размере ---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