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997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2920-76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09 октяб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ПКО «Феникс» к Базаровой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ПКО «Феникс» к Базаровой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Базаровой ---, в пользу ООО «ПКО «Феникс», ИНН 7713793524, сумму долга по договору № 26024555655 от 17.09.2014 г., за период с 17.09.2014 года по 15.01.2021 года, в размере 24 583,00 руб., а также взыскать расходы по оплате государственной пошлины в размере 937,00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