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2001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2924-64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23 октяб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Ефимовой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Ефимовой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должника Ефимовой ---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01.08.2021 года по 30.09.2024 года в размере 3224,91 руб., а также взыскать расходы по оплате государственной пошлины в размере 400,00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