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2003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2926-58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09 октяб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Токарев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Токареву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должника Токарева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01.08.2021 года по 31.08.2024 года в размере 9 914,83 руб., а также взыскать расходы по оплате государственной пошлины в размере 400,00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