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08 октяб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гражданское дело по иску ПАО «Сбербанк России» к Брюхановой --- о взыскании задолженности по кредитному договору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94-199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удовлетворении исковых требований ПАО «Сбербанк России», ИНН 7707083893, к Брюхановой ---, о взыскании задолженности по кредитному договору № 265709 от 29.01.2014 г. – отказать полностью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может быть обжаловано в апелляционном порядке в Труновский районный суд через мирового судью в течение месяца со дня принятия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 xml:space="preserve">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2113-35-336/2024</w:t>
    </w:r>
  </w:p>
  <w:p>
    <w:pPr>
      <w:pStyle w:val="Header"/>
      <w:jc w:val="right"/>
      <w:rPr/>
    </w:pPr>
    <w:r>
      <w:rPr/>
      <w:t>УИД 26MS0136-01-2024-003050-7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